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list of dealers for FLEXIBAK Plus. The list is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dded to, so if your local dealer is not listed, he migh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upply you with a copy. Dealers -- please contact u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your details adding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dram Software (Main distributors and authors of th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3 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1442 8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1442 8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01442 891109/890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inger Stras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721/2 22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721/2 13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a Softwa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 BC 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+31)-50-18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+31)-50-18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100115,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C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 AK  S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31-(0)2155-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31-(0)2155-14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D-P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hausen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 Pot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8253 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8253 7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 Red Circ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tonka, MN 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12-930-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12-930-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: 1-800-622-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612-930-3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/New Zea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2 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2 516-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&amp; A., Co.,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Bellwins, 1367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gami, Akis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  196 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0425) 46-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0425) 46-9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